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ławomir Kordaczu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BLIOGRAF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uki zwarte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i/>
        </w:rPr>
        <w:t xml:space="preserve">Album siedlecki. Historia miasta i okolic z prywatnych archiwów, </w:t>
      </w:r>
      <w:r>
        <w:rPr/>
        <w:t>Siedlce 201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Bitwa Oddziału Partyzanckiego „Zenona” w Jeziorach</w:t>
      </w:r>
      <w:r>
        <w:rPr/>
        <w:t>, Siedlce 20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egiełki historii Polski. Opowieści wojenne z Podlasia i Mazowsza</w:t>
      </w:r>
      <w:r>
        <w:rPr/>
        <w:t>, Siedlce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iekawostki historyczne, turystyczne i przyrodnicze pogranicza Podlasia, Mazowsza i Lubelszczyzny z przykładami tras wycieczkowych zwiedzania indywidualnego i zbiorowego</w:t>
      </w:r>
      <w:r>
        <w:rPr/>
        <w:t>, Siedlce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Ciekawość minionych lat. Historia Siedlec i okolic z rodzinnych szuflad</w:t>
      </w:r>
      <w:r>
        <w:rPr/>
        <w:t>, Siedlce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20 lat Siedleckiego Klubu Kolekcjonerów</w:t>
      </w:r>
      <w:r>
        <w:rPr/>
        <w:t>, Siedlce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25 lat Siedleckiego Klubu Kolekcjonerów</w:t>
      </w:r>
      <w:r>
        <w:rPr/>
        <w:t>, Siedlce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10 lat Siedleckiego Klubu Kolekcjonerów 1995 – 2004</w:t>
      </w:r>
      <w:r>
        <w:rPr/>
        <w:t>, Siedlce 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Jednostki Wojska Polskiego 1918 – 1939. Katalog pocztówek Siedleckiego Klubu Kolekcjonerów</w:t>
      </w:r>
      <w:r>
        <w:rPr/>
        <w:t>, Siedlc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Nauczyciele i uczniowie Gimnazjum i Liceum im. B. Prusa w Siedlcach w wydarzeniach II wojny światowej</w:t>
      </w:r>
      <w:r>
        <w:rPr/>
        <w:t xml:space="preserve">, Siedlce 200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ejzaż Siedlec z „Jackiem” w tle</w:t>
      </w:r>
      <w:r>
        <w:rPr/>
        <w:t>, Siedlce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ejzaż Siedlec z „Jackiem” w tle</w:t>
      </w:r>
      <w:r>
        <w:rPr/>
        <w:t>, wyd. 2 popr. i uzup., Siedlce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ejzaż Siedlec z „Jackiem” w tle</w:t>
      </w:r>
      <w:r>
        <w:rPr/>
        <w:t>, wyd. 3 popr. i uzup., Siedlce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5 lat Siedleckiego Klubu Kolekcjonerów styczeń 1995 – styczeń 2000</w:t>
      </w:r>
      <w:r>
        <w:rPr/>
        <w:t>, Siedlce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odlaskim szlakiem Oddziału Partyzanckiego „Zenona”</w:t>
      </w:r>
      <w:r>
        <w:rPr/>
        <w:t xml:space="preserve">, Siedlce 2007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Próby z latającymi bombami V-1 i rakietami balistycznymi V-2 we wschodniej Polsce w 1944 roku</w:t>
      </w:r>
      <w:r>
        <w:rPr/>
        <w:t>, Siedlce 20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erwis internetowy You Tube jako źródło wiedzy o naszej tożsamości. Słowiański przykład</w:t>
      </w:r>
      <w:r>
        <w:rPr/>
        <w:t>, Siedlce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Siedlce moich ścieżek. Album fotografii, </w:t>
      </w:r>
      <w:r>
        <w:rPr/>
        <w:t>Siedlce 2009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iedlce. O mieście ze wspomnień</w:t>
      </w:r>
      <w:r>
        <w:rPr/>
        <w:t>, Siedlce 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iedlecka księga chwały 1914 – 1944. Mieszkańcy regionu w walce o wolność i niepodległość</w:t>
      </w:r>
      <w:r>
        <w:rPr/>
        <w:t xml:space="preserve">, Siedlce 2018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iedlecki fotograf Adolf Ganiewski (Gancwol) 1870 – 1942</w:t>
      </w:r>
      <w:r>
        <w:rPr/>
        <w:t>, Siedlce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od Znaku Orła. Armia Krajowa. Katalog drugiej z cyklu wystawy o dziejach oręża i walk o wolność na</w:t>
      </w:r>
      <w:r>
        <w:rPr/>
        <w:t xml:space="preserve"> </w:t>
      </w:r>
      <w:r>
        <w:rPr>
          <w:i/>
        </w:rPr>
        <w:t>Podlasiu</w:t>
      </w:r>
      <w:r>
        <w:rPr/>
        <w:t>, Siedlce 199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od Znaku Orła. Czas walki, czas nadziei. Katalog wystawy o II wojnie światowej, trzeciej z cyklu o dziejach oręża i walk o wolność na Podlasiu, Siedlce</w:t>
      </w:r>
      <w:r>
        <w:rPr/>
        <w:t xml:space="preserve">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Spod Znaku Orła. 1830-1945. Katalog pierwszej z cyklu wystawy o dziejach oręża i walk o wolność na Podlasiu</w:t>
      </w:r>
      <w:r>
        <w:rPr/>
        <w:t>, Siedlce 199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100 spotkań  z historią. Chłopcy tamtych dni</w:t>
      </w:r>
      <w:r>
        <w:rPr/>
        <w:t>, Siedlce 19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100 spotkań z historią. Chłopcy tamtych dni. Część druga. Katalog</w:t>
      </w:r>
      <w:r>
        <w:rPr/>
        <w:t xml:space="preserve"> </w:t>
      </w:r>
      <w:r>
        <w:rPr>
          <w:i/>
        </w:rPr>
        <w:t>wystawy</w:t>
      </w:r>
      <w:r>
        <w:rPr/>
        <w:t>, Siedlce 199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100 spotkań z historią. Dziewczyny tamtych dni. Katalog wystawy (czwartej z cyklu „100 spotkań z historią”)</w:t>
      </w:r>
      <w:r>
        <w:rPr/>
        <w:t>, Siedlce 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100 spotkań z historią. Za drutami Europy. Katalog wystawy (piątej z cyklu „100 spotkań z historią”)</w:t>
      </w:r>
      <w:r>
        <w:rPr/>
        <w:t>, Siedlce 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100 spotkań z historią. Żołnierze Września. Katalog wystawy</w:t>
      </w:r>
      <w:r>
        <w:rPr/>
        <w:t>, Siedlce 199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Tradycja Mazowsza. Powiat garwoliński. Przewodnik subiektywny</w:t>
      </w:r>
      <w:r>
        <w:rPr/>
        <w:t>, Warszawa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Tradycja Mazowsza. Powiat łosicki. Przewodnik subiektywny</w:t>
      </w:r>
      <w:r>
        <w:rPr/>
        <w:t>, Warszawa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Tradycja Mazowsza. Powiat siedlecki. Przewodnik subiektywny</w:t>
      </w:r>
      <w:r>
        <w:rPr/>
        <w:t>, Warszawa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Wojsko Polskie 1914 – 1939. Katalog pocztówek Siedleckiego Klubu Kolekcjonerów</w:t>
      </w:r>
      <w:r>
        <w:rPr/>
        <w:t>, Siedlc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ykuły i rozdziały w periodykach i monograf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>Archiwum historii mówionej w warsztacie regionalisty</w:t>
      </w:r>
      <w:r>
        <w:rPr/>
        <w:t xml:space="preserve">, [w:] </w:t>
      </w:r>
      <w:r>
        <w:rPr>
          <w:i/>
        </w:rPr>
        <w:t>XI Kongres Stowarzyszeń Regionalnych. Legnica 23-25 IX 2018. Materiały i dokumenty</w:t>
      </w:r>
      <w:r>
        <w:rPr/>
        <w:t>, red. S. Bednarek, R. Różycki, Wrocław 2020, s. 147-161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 xml:space="preserve">Dwory w powiecie siedleckim, </w:t>
      </w:r>
      <w:r>
        <w:rPr/>
        <w:t>[w:]</w:t>
      </w:r>
      <w:r>
        <w:rPr>
          <w:i/>
        </w:rPr>
        <w:t xml:space="preserve"> Dawne siedziby ziemiańskie wobec współczesnych wyzwań gospodarczych i szans turystycznych</w:t>
      </w:r>
      <w:r>
        <w:rPr/>
        <w:t xml:space="preserve">, red. S. Kordaczuk, Siedlce 2016, s. 49-55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 xml:space="preserve">Dzień Niepodległej, </w:t>
      </w:r>
      <w:r>
        <w:rPr/>
        <w:t>[w:] „Niepodległość i Pamięć”, 2006, nr 1,  s. 285-292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 xml:space="preserve">Dzień Niepodległej, </w:t>
      </w:r>
      <w:r>
        <w:rPr/>
        <w:t>[w:] „Niepodległość i Pamięć”, 2006, nr 2, s. 221-23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 xml:space="preserve">Formy popularyzacji historii regionu w działalności Muzeum Regionalnego w Siedlcach w latach 1998-2006, </w:t>
      </w:r>
      <w:r>
        <w:rPr/>
        <w:t>[w:]</w:t>
      </w:r>
      <w:r>
        <w:rPr>
          <w:i/>
        </w:rPr>
        <w:t xml:space="preserve"> Historia i kultura regionalna w edukacji dzieci, młodzieży, dorosłych w Siedlcach</w:t>
      </w:r>
      <w:r>
        <w:rPr/>
        <w:t>, red. M. Bednarzak – Libera, Siedlce 2007, s. 239-248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>Fotografowie działający w Siedlcach w latach 1866-1945</w:t>
      </w:r>
      <w:r>
        <w:rPr/>
        <w:t>, [w:] „Niepodległość i Pamięć”, 2016, nr 2, s. 43-9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 xml:space="preserve">Herrenhäuser und Paläste im Lankreis Siedlecki, </w:t>
      </w:r>
      <w:r>
        <w:rPr/>
        <w:t xml:space="preserve">[w:] </w:t>
      </w:r>
      <w:r>
        <w:rPr>
          <w:i/>
        </w:rPr>
        <w:t>Die Ehemaligen Adelssitze, ihre Gegenwärtigen Wirtschaftlichen Herausforderungen und Tourismuschancen</w:t>
      </w:r>
      <w:r>
        <w:rPr/>
        <w:t>, red.</w:t>
      </w:r>
      <w:r>
        <w:rPr>
          <w:i/>
        </w:rPr>
        <w:t xml:space="preserve"> </w:t>
      </w:r>
      <w:r>
        <w:rPr/>
        <w:t>S. Kordaczuk, Siedlce 2016, s. 53-60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Historia wsi Dąbrowa i majątku Natolin</w:t>
      </w:r>
      <w:r>
        <w:rPr/>
        <w:t xml:space="preserve">, [w:] </w:t>
      </w:r>
      <w:r>
        <w:rPr>
          <w:i/>
        </w:rPr>
        <w:t>Dąbrowa: Dzieje wsi, majątku i Muzeum Ziemiaństwa</w:t>
      </w:r>
      <w:r>
        <w:rPr/>
        <w:t>, Siedlce 2017, s. 49-98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I ty możesz zostać Marszałkiem! O Józefie Piłsudskim w teatrze cieni</w:t>
      </w:r>
      <w:r>
        <w:rPr/>
        <w:t xml:space="preserve">, [w:] </w:t>
      </w:r>
      <w:r>
        <w:rPr>
          <w:i/>
        </w:rPr>
        <w:t xml:space="preserve">Lekcje o Mazowszu. Scenariusze zajęć edukacyjnych na 100-lecie niepodległości Polski, </w:t>
      </w:r>
      <w:r>
        <w:rPr/>
        <w:t>Warszawa 2018, s. 115-132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Kilka refleksji o patriotach, których spotkałem w swoim życiu</w:t>
      </w:r>
      <w:r>
        <w:rPr/>
        <w:t xml:space="preserve">, [w:] </w:t>
      </w:r>
      <w:r>
        <w:rPr>
          <w:i/>
        </w:rPr>
        <w:t>bo to miłość</w:t>
      </w:r>
      <w:r>
        <w:rPr/>
        <w:t xml:space="preserve">, red. I. Zajfryd, Fundacja AKA, wyd. I, Chorzów 2018, s. 101-119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Kilka refleksji świadka tworzenia kolekcji</w:t>
      </w:r>
      <w:r>
        <w:rPr/>
        <w:t xml:space="preserve">, [w:] B. Nowakowski, </w:t>
      </w:r>
      <w:r>
        <w:rPr>
          <w:i/>
        </w:rPr>
        <w:t>Dawne kotlarstwo. Warsztat i wyroby</w:t>
      </w:r>
      <w:r>
        <w:rPr/>
        <w:t>, Brzezia Łąka 2019, s. 16-19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Kolekcja części rakiet V-2</w:t>
      </w:r>
      <w:r>
        <w:rPr/>
        <w:t xml:space="preserve">, [w:] </w:t>
      </w:r>
      <w:r>
        <w:rPr>
          <w:i/>
        </w:rPr>
        <w:t>Muzeum Regionalne w Siedlcach</w:t>
      </w:r>
      <w:r>
        <w:rPr/>
        <w:t>, red. S. Kordaczuk, Siedlce 2018, s. 65-81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Kolekcjonerzy – ludzie z pasją. Ich działalność na przykładzie Siedleckiego Klubu Kolekcjonerów</w:t>
      </w:r>
      <w:r>
        <w:rPr/>
        <w:t xml:space="preserve">, [w:] </w:t>
      </w:r>
      <w:r>
        <w:rPr>
          <w:i/>
        </w:rPr>
        <w:t>Tradycje i perspektywy muzealnictwa województwa łódzkiego. Kolekcje i kolekcjonerzy. U źródeł muzealnictwa. Materiały V Kolokwium Oddziału Łódzkiego Stowarzyszenia Muzealników Polskich 24 września  2021 r.</w:t>
      </w:r>
      <w:r>
        <w:rPr/>
        <w:t xml:space="preserve">, s. 15 – 88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/>
        <w:t xml:space="preserve">S. Kordaczuk, </w:t>
      </w:r>
      <w:r>
        <w:rPr>
          <w:i/>
        </w:rPr>
        <w:t>Moje Hołowczyce – odkrywanie historii w nazwach lokalnych</w:t>
      </w:r>
      <w:r>
        <w:rPr/>
        <w:t>, [w:] „Rocznik Ziemi Sarnackiej”, 2019, nr 2, s. 145-166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 xml:space="preserve">Moje poetyckie początki: Grupa Literacka „Mimoza”, </w:t>
      </w:r>
      <w:r>
        <w:rPr/>
        <w:t xml:space="preserve">[w:] </w:t>
      </w:r>
      <w:r>
        <w:rPr>
          <w:i/>
        </w:rPr>
        <w:t>Życie literackie i kulturalne Siedlec: Tradycja i współczesność</w:t>
      </w:r>
      <w:r>
        <w:rPr/>
        <w:t>, red. K. Jastrzębska, Siedlce 2013, s. 63-70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 xml:space="preserve">Moje spotkania z Wunderwaffe, </w:t>
      </w:r>
      <w:r>
        <w:rPr/>
        <w:t xml:space="preserve">[w:] R. Wójcik, </w:t>
      </w:r>
      <w:r>
        <w:rPr>
          <w:i/>
        </w:rPr>
        <w:t xml:space="preserve">Potwory atakują, </w:t>
      </w:r>
      <w:r>
        <w:rPr/>
        <w:t>Zakrzewo 2009, s. 284-308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 xml:space="preserve">Moje spotkania z Wunderwaffe, </w:t>
      </w:r>
      <w:r>
        <w:rPr/>
        <w:t xml:space="preserve">[w:] R. Wójcik, </w:t>
      </w:r>
      <w:r>
        <w:rPr>
          <w:i/>
        </w:rPr>
        <w:t xml:space="preserve">Potwory atakują. Szperacze z pobojowisk, </w:t>
      </w:r>
      <w:r>
        <w:rPr/>
        <w:t>Warszawa 2005, s. 307-334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>Odkrywamy Siedlce. Cykl postów dla zachęty poznawania dziejów miasta</w:t>
      </w:r>
      <w:r>
        <w:rPr/>
        <w:t xml:space="preserve">, [w:] </w:t>
      </w:r>
      <w:r>
        <w:rPr>
          <w:i/>
        </w:rPr>
        <w:t>W jedności siła. Mazowsze – Serce Polski</w:t>
      </w:r>
      <w:r>
        <w:rPr/>
        <w:t xml:space="preserve">, red. J. Gmitruk, T. Skoczek, J. Zalewski, Warszawa 2021, s. 173-297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>Placówka Siedlce siedleckie księgi peowiaków. Weryfikacja członków Związku Peowiaków</w:t>
      </w:r>
      <w:r>
        <w:rPr/>
        <w:t xml:space="preserve">, [w:] „Prace Archiwalno-Konserwatorskie”, zeszyt 21, Siedlce 2018, s. 211-243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>Placówki wschodniej części powiatu sieleckiego księgi peowiaków. Weryfikacja członków Związku Peowiaków</w:t>
      </w:r>
      <w:r>
        <w:rPr/>
        <w:t>, [w:] „Rocznik Ziemi Sarnackiej”, 2018, nr 1, s. 18-42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S. Kordaczuk, </w:t>
      </w:r>
      <w:r>
        <w:rPr>
          <w:i/>
        </w:rPr>
        <w:t>Przemysł w przedwojennych Siedlcach. Branża metalowa</w:t>
      </w:r>
      <w:r>
        <w:rPr/>
        <w:t>, [w:] „Niepodległość i Pamięć”, 2019, nr 1, s. 113-13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 xml:space="preserve">Przez Sielce i Siedlce czyli o orłach w ludowym Wojsku Polskim, </w:t>
      </w:r>
      <w:r>
        <w:rPr/>
        <w:t>[w:] „Niepodległość i Pamięć”, 2004, nr 20, s. 157-16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 xml:space="preserve">Rakietowa kolekcja w Muzeum Regionalnym w Siedlcach, </w:t>
      </w:r>
      <w:r>
        <w:rPr/>
        <w:t xml:space="preserve">[w:] M. Dudziak, </w:t>
      </w:r>
      <w:r>
        <w:rPr>
          <w:i/>
        </w:rPr>
        <w:t xml:space="preserve">W poszukiwaniu Wunderwaffe. Bronie V na ziemiach polskich, </w:t>
      </w:r>
      <w:r>
        <w:rPr/>
        <w:t>Zakrzewo 2017, s. 213-21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 xml:space="preserve">Romantyka z zawodu, wspomnienia wojenne, </w:t>
      </w:r>
      <w:r>
        <w:rPr/>
        <w:t xml:space="preserve">[w:] </w:t>
      </w:r>
      <w:r>
        <w:rPr>
          <w:i/>
        </w:rPr>
        <w:t>Janusz Królik: Muzealnik i Regionalista</w:t>
      </w:r>
      <w:r>
        <w:rPr/>
        <w:t>, red. I. Kotowicz – Borowy, Ciechanów 2014, s. 39-5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>Siedlecki Klub Kolekcjonerów PTTK Oddziału „Podlasie” w Siedlcach</w:t>
      </w:r>
      <w:r>
        <w:rPr/>
        <w:t xml:space="preserve">, [w:] </w:t>
      </w:r>
      <w:r>
        <w:rPr>
          <w:i/>
        </w:rPr>
        <w:t>1908-2018. 110 lat działalności Oddziału Polskiego Towarzystwa Krajoznawczego – Polskiego Towarzystwa Turystyczno-Krajoznawczego w Siedlcach</w:t>
      </w:r>
      <w:r>
        <w:rPr/>
        <w:t xml:space="preserve">, red. A. Kirchner, Siedlce 2018, s. 167-179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 xml:space="preserve">Ślady prób z niemieckimi bombami latającymi V-1 i rakietami balistycznymi V-2 na Podlasiu, </w:t>
      </w:r>
      <w:r>
        <w:rPr/>
        <w:t xml:space="preserve">[w:] </w:t>
      </w:r>
      <w:r>
        <w:rPr>
          <w:i/>
        </w:rPr>
        <w:t>Tajemnice Blizny: wywiad Armii Krajowej w walce z rakietami V-2</w:t>
      </w:r>
      <w:r>
        <w:rPr/>
        <w:t>, Gdańsk 2012, s. 52-74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. Kordaczuk, </w:t>
      </w:r>
      <w:r>
        <w:rPr>
          <w:i/>
        </w:rPr>
        <w:t xml:space="preserve">Wiatraki; przyczynek do historii młynarstwa wietrznego na terenie powiatu łosickiego, </w:t>
      </w:r>
      <w:r>
        <w:rPr/>
        <w:t>[w:]</w:t>
      </w:r>
      <w:r>
        <w:rPr>
          <w:i/>
        </w:rPr>
        <w:t xml:space="preserve"> Przemiany administracyjno-gospodarcze na Ziemi Łosickiej XV – XXI wiek</w:t>
      </w:r>
      <w:r>
        <w:rPr/>
        <w:t>, red. A. Indraszczyk, Warszawa – Łosice 2006, s. 149-16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auto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. Budziszewska, S. Kordaczuk, </w:t>
      </w:r>
      <w:r>
        <w:rPr>
          <w:i/>
        </w:rPr>
        <w:t>Wokół Dąbrowy: Ludzie, krajobraz, architektura. Dąbrowa 2016. Malarstwo, rzeźba, fotografia</w:t>
      </w:r>
      <w:r>
        <w:rPr/>
        <w:t xml:space="preserve">, Siedlce 2017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. Glass, S. Kordaczuk, D. Stępniewska, </w:t>
      </w:r>
      <w:r>
        <w:rPr>
          <w:i/>
        </w:rPr>
        <w:t>Wywiad Armii Krajowej w walce z V-1 i V-2,</w:t>
      </w:r>
      <w:r>
        <w:rPr/>
        <w:t>Warszawa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Kordaczuk, D. Jasiński, </w:t>
      </w:r>
      <w:r>
        <w:rPr>
          <w:i/>
        </w:rPr>
        <w:t>Otwarci na przyszłość. 100 lat Banku Spółdzielczego w Zbuczynie 1919-2019</w:t>
      </w:r>
      <w:r>
        <w:rPr/>
        <w:t xml:space="preserve">, Zbuczyn 2019.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Kordaczuk, W. Słupczyński, </w:t>
      </w:r>
      <w:r>
        <w:rPr>
          <w:i/>
        </w:rPr>
        <w:t xml:space="preserve">9 Pułk Artylerii Lekkiej (Dęblin-Zajezierze, Biała Podlaska, Bereza Kartuska, Siedlce), </w:t>
      </w:r>
      <w:r>
        <w:rPr/>
        <w:t>Siedlce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Kordaczuk, W. Słupczyński, </w:t>
      </w:r>
      <w:r>
        <w:rPr>
          <w:i/>
        </w:rPr>
        <w:t xml:space="preserve">U progu wolności. Legiony Polskie 1914-1916, </w:t>
      </w:r>
      <w:r>
        <w:rPr/>
        <w:t>Siedlce 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Kordaczuk, J. Wilczyński, </w:t>
      </w:r>
      <w:r>
        <w:rPr>
          <w:i/>
        </w:rPr>
        <w:t>Śladami V-2. Cudowna broń Hitlera na terenie obecnego województwa mazowieckiego w czasie II wojny światowej</w:t>
      </w:r>
      <w:r>
        <w:rPr/>
        <w:t xml:space="preserve">, [w:] </w:t>
      </w:r>
      <w:r>
        <w:rPr>
          <w:i/>
        </w:rPr>
        <w:t>Lekcje o Mazowszu. Scenariusze zajęć edukacyjnych</w:t>
      </w:r>
      <w:r>
        <w:rPr/>
        <w:t>, Warszawa 2017, s. 210-23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. Kordaczuk, B. Wróbel, </w:t>
      </w:r>
      <w:r>
        <w:rPr>
          <w:i/>
        </w:rPr>
        <w:t>Tajne bronie Hitlera.  Ślad polski,</w:t>
      </w:r>
      <w:r>
        <w:rPr/>
        <w:t xml:space="preserve"> Warszawa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dakt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Dawne siedziby ziemiańskie wobec współczesnych wyzwań gospodarczych i szans turystycznych, </w:t>
      </w:r>
      <w:r>
        <w:rPr/>
        <w:t xml:space="preserve">red. </w:t>
      </w:r>
      <w:r>
        <w:rPr>
          <w:lang w:val="en-US"/>
        </w:rPr>
        <w:t xml:space="preserve">S. Kordaczuk, Siedlce 2016.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</w:rPr>
        <w:t>Dąbrowa. Dzieje wsi, majątku i Muzeum Ziemiaństwa</w:t>
      </w:r>
      <w:r>
        <w:rPr/>
        <w:t xml:space="preserve">, red. S. Kordaczuk, Siedlce 2017.  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i/>
          <w:lang w:val="en-US"/>
        </w:rPr>
        <w:t xml:space="preserve">Die Ehemaligen Adelssitze, ihre Gegenwärtigen Wirtschaftlichen Herausforderungen und Tourismuschancen, </w:t>
      </w:r>
      <w:r>
        <w:rPr>
          <w:lang w:val="en-US"/>
        </w:rPr>
        <w:t>red.</w:t>
      </w:r>
      <w:r>
        <w:rPr>
          <w:i/>
          <w:lang w:val="en-US"/>
        </w:rPr>
        <w:t xml:space="preserve"> </w:t>
      </w:r>
      <w:r>
        <w:rPr/>
        <w:t>S. Kordaczuk, Siedlce 20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Dwór podlaski. Tradycja, tożsamość, przyszłość, </w:t>
      </w:r>
      <w:r>
        <w:rPr/>
        <w:t>red. S. Kordaczuk, Siedlce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Dziedzictwo duchowe i materialne szlachty podlaskiej od XIX wieku do III Rzeczypospolitej, </w:t>
      </w:r>
      <w:r>
        <w:rPr/>
        <w:t>red. S. Kordaczuk, Siedlce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Dzieje wojenne i powojenne szlachty podlaskiej,</w:t>
      </w:r>
      <w:r>
        <w:rPr/>
        <w:t xml:space="preserve"> red. S. Kordaczuk, Siedlce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Muzeum Regionalne w Siedlcach</w:t>
      </w:r>
      <w:r>
        <w:rPr/>
        <w:t>, red. S. Kordaczuk, Siedlce 20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Szlachta podlaska od połowy XIX wieku do III Rzeczypospolitej, </w:t>
      </w:r>
      <w:r>
        <w:rPr/>
        <w:t>red. S. Kordaczuk,  Siedlc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Szlachta podlaska od połowy XIX wieku do III Rzeczypospolitej, </w:t>
      </w:r>
      <w:r>
        <w:rPr/>
        <w:t>red. S. Kordaczuk, wyd. drugie uzup., Siedlce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Udział ziemian w odzyskaniu niepodległości Polski w 1918 roku</w:t>
      </w:r>
      <w:r>
        <w:rPr/>
        <w:t xml:space="preserve">, Siedlce 202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Wybitni przedstawiciele ziemiaństwa podlaskiego w XIX i XX wieku, </w:t>
      </w:r>
      <w:r>
        <w:rPr/>
        <w:t>red. S. Kordaczuk, Siedlce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Życie codzienne ziemiaństwa polskiego w XIX i XX wieku</w:t>
      </w:r>
      <w:r>
        <w:rPr/>
        <w:t>, Siedlce 2018.</w:t>
      </w:r>
    </w:p>
    <w:p>
      <w:pPr>
        <w:pStyle w:val="Normal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44:00Z</dcterms:created>
  <dc:creator>Muzeum</dc:creator>
  <dc:description/>
  <cp:keywords/>
  <dc:language>en-US</dc:language>
  <cp:lastModifiedBy>s.kordaczuk</cp:lastModifiedBy>
  <dcterms:modified xsi:type="dcterms:W3CDTF">2022-10-06T08:11:00Z</dcterms:modified>
  <cp:revision>229</cp:revision>
  <dc:subject/>
  <dc:title/>
</cp:coreProperties>
</file>